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9"/>
        <w:gridCol w:w="811"/>
        <w:gridCol w:w="632"/>
        <w:gridCol w:w="180"/>
        <w:gridCol w:w="420"/>
        <w:gridCol w:w="317"/>
        <w:gridCol w:w="396"/>
        <w:gridCol w:w="79"/>
        <w:gridCol w:w="185"/>
        <w:gridCol w:w="16"/>
        <w:gridCol w:w="243"/>
        <w:gridCol w:w="368"/>
        <w:gridCol w:w="129"/>
        <w:gridCol w:w="378"/>
        <w:gridCol w:w="47"/>
        <w:gridCol w:w="357"/>
        <w:gridCol w:w="476"/>
        <w:gridCol w:w="4"/>
        <w:gridCol w:w="813"/>
        <w:gridCol w:w="597"/>
        <w:gridCol w:w="413"/>
        <w:gridCol w:w="86"/>
        <w:gridCol w:w="217"/>
        <w:gridCol w:w="811"/>
        <w:gridCol w:w="844"/>
        <w:gridCol w:w="259"/>
        <w:gridCol w:w="811"/>
        <w:gridCol w:w="809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gan Jeremy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ovano Inc. [ MOVE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FO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MOVANO, INC., 6800 KOLL CENTER PARKWAY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15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LEASANTON, CA 94566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91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right="280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Stock option (right to buy)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.4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5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363,250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5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5/203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363,25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363,25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gan Jeremy</w:t>
              <w:br/>
              <w:t>C/O MOVANO, INC.</w:t>
              <w:br/>
              <w:t>6800 KOLL CENTER PARKWAY</w:t>
              <w:br/>
              <w:t>PLEASANTON, CA 945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F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6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767"/>
        <w:gridCol w:w="1006"/>
      </w:tblGrid>
      <w:tr>
        <w:trPr/>
        <w:tc>
          <w:tcPr>
            <w:tcW w:w="56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eremy Cogan by Mark R. Busch, attorney-in-fac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17/2024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Movano Inc. (Form: 4, Received: 05/17/2024 16:31: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