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4"/>
        <w:gridCol w:w="644"/>
        <w:gridCol w:w="576"/>
        <w:gridCol w:w="562"/>
        <w:gridCol w:w="558"/>
        <w:gridCol w:w="616"/>
        <w:gridCol w:w="425"/>
        <w:gridCol w:w="708"/>
        <w:gridCol w:w="335"/>
        <w:gridCol w:w="829"/>
        <w:gridCol w:w="317"/>
        <w:gridCol w:w="1146"/>
        <w:gridCol w:w="1988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AIRBAIRN EMILY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22/2021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ovano Inc. [MOVE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MOVANO, INC., 6200 STONERIDGE MALL RD., SUITE 300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LEASANTON, CA 94588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85417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 Warrants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7/2020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7/2025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000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$2.97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9"/>
      <w:bookmarkStart w:id="9" w:name="BKMK_9"/>
      <w:bookmarkEnd w:id="9"/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: Power of Attorney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6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844"/>
        <w:gridCol w:w="946"/>
        <w:gridCol w:w="744"/>
        <w:gridCol w:w="540"/>
      </w:tblGrid>
      <w:tr>
        <w:trPr/>
        <w:tc>
          <w:tcPr>
            <w:tcW w:w="66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AIRBAIRN EMILY</w:t>
              <w:br/>
              <w:t>C/O MOVANO, INC.</w:t>
              <w:br/>
              <w:t>6200 STONERIDGE MALL RD., SUITE 300</w:t>
              <w:br/>
              <w:t>PLEASANTON, CA 945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BKMK_11"/>
      <w:bookmarkStart w:id="13" w:name="BKMK_11"/>
      <w:bookmarkEnd w:id="13"/>
    </w:p>
    <w:tbl>
      <w:tblPr>
        <w:tblW w:w="7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766"/>
        <w:gridCol w:w="1006"/>
      </w:tblGrid>
      <w:tr>
        <w:trPr/>
        <w:tc>
          <w:tcPr>
            <w:tcW w:w="6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mily Fairbairn by Mark R. Busch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23/2021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2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4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4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12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Movano Inc. (Form: 3, Received: 03/23/2021 17:51: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