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7"/>
        <w:gridCol w:w="811"/>
        <w:gridCol w:w="584"/>
        <w:gridCol w:w="154"/>
        <w:gridCol w:w="446"/>
        <w:gridCol w:w="293"/>
        <w:gridCol w:w="402"/>
        <w:gridCol w:w="97"/>
        <w:gridCol w:w="185"/>
        <w:gridCol w:w="14"/>
        <w:gridCol w:w="245"/>
        <w:gridCol w:w="368"/>
        <w:gridCol w:w="166"/>
        <w:gridCol w:w="388"/>
        <w:gridCol w:w="16"/>
        <w:gridCol w:w="341"/>
        <w:gridCol w:w="476"/>
        <w:gridCol w:w="69"/>
        <w:gridCol w:w="811"/>
        <w:gridCol w:w="624"/>
        <w:gridCol w:w="323"/>
        <w:gridCol w:w="86"/>
        <w:gridCol w:w="217"/>
        <w:gridCol w:w="811"/>
        <w:gridCol w:w="844"/>
        <w:gridCol w:w="259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AIRBAIRN EMILY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vano Inc. [ MOV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VANO, INC., 6800 KOLL CENTER PARKWAY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3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LEASANTON, CA 94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5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3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0000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3/203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63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 stock option award granted on January 3, 2022 pursuant to the Issuer's Director Compensation Policy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6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option vests in full on the one year anniversary of the grant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AIRBAIRN EMILY</w:t>
              <w:br/>
              <w:t>C/O MOVANO, INC.</w:t>
              <w:br/>
              <w:t>6800 KOLL CENTER PARKWAY</w:t>
              <w:br/>
              <w:t>PLEASANTON, CA 945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BKMK_13"/>
      <w:bookmarkStart w:id="15" w:name="BKMK_13"/>
      <w:bookmarkEnd w:id="15"/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766"/>
        <w:gridCol w:w="904"/>
      </w:tblGrid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mily Fairbairn by Mark Busch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5/2022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Movano Inc. (Form: 4, Received: 01/05/2022 09:24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