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8"/>
        <w:gridCol w:w="809"/>
        <w:gridCol w:w="399"/>
        <w:gridCol w:w="412"/>
        <w:gridCol w:w="458"/>
        <w:gridCol w:w="280"/>
        <w:gridCol w:w="388"/>
        <w:gridCol w:w="122"/>
        <w:gridCol w:w="23"/>
        <w:gridCol w:w="112"/>
        <w:gridCol w:w="272"/>
        <w:gridCol w:w="67"/>
        <w:gridCol w:w="294"/>
        <w:gridCol w:w="556"/>
        <w:gridCol w:w="33"/>
        <w:gridCol w:w="320"/>
        <w:gridCol w:w="556"/>
        <w:gridCol w:w="9"/>
        <w:gridCol w:w="811"/>
        <w:gridCol w:w="559"/>
        <w:gridCol w:w="252"/>
        <w:gridCol w:w="231"/>
        <w:gridCol w:w="75"/>
        <w:gridCol w:w="810"/>
        <w:gridCol w:w="913"/>
        <w:gridCol w:w="191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ullinan Bri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 MOV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200 STONERIDGE MALL RD., SUITE 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3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3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5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C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2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192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Convertible Note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.5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25/20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5345.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8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2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078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convertible notes are convertible at any time at the option of the reporting person and automatically converted in connection with the issuer's initial public offering of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744"/>
        <w:gridCol w:w="540"/>
      </w:tblGrid>
      <w:tr>
        <w:trPr/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ullinan Brian</w:t>
              <w:br/>
              <w:t>6200 STONERIDGE MALL RD., SUITE 300</w:t>
              <w:br/>
              <w:t>PLEASANTON, CA 945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767"/>
        <w:gridCol w:w="1005"/>
      </w:tblGrid>
      <w:tr>
        <w:trPr/>
        <w:tc>
          <w:tcPr>
            <w:tcW w:w="5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ian Cullinan by Mark R. Busch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5/2021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Movano Inc. (Form: 4, Received: 03/25/2021 19:05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