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"/>
        <w:gridCol w:w="807"/>
        <w:gridCol w:w="719"/>
        <w:gridCol w:w="91"/>
        <w:gridCol w:w="509"/>
        <w:gridCol w:w="226"/>
        <w:gridCol w:w="385"/>
        <w:gridCol w:w="181"/>
        <w:gridCol w:w="71"/>
        <w:gridCol w:w="114"/>
        <w:gridCol w:w="259"/>
        <w:gridCol w:w="368"/>
        <w:gridCol w:w="140"/>
        <w:gridCol w:w="331"/>
        <w:gridCol w:w="83"/>
        <w:gridCol w:w="357"/>
        <w:gridCol w:w="441"/>
        <w:gridCol w:w="35"/>
        <w:gridCol w:w="774"/>
        <w:gridCol w:w="551"/>
        <w:gridCol w:w="502"/>
        <w:gridCol w:w="86"/>
        <w:gridCol w:w="228"/>
        <w:gridCol w:w="808"/>
        <w:gridCol w:w="836"/>
        <w:gridCol w:w="265"/>
        <w:gridCol w:w="809"/>
        <w:gridCol w:w="805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eabman Michael Aaro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ovano Inc. [ MOV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Technology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OVANO, INC., 6800 KOLL CENTER PARKWAY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5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LEASANTON, CA 9456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4" w:right="282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.4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5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1,137,725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5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5/203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,137,7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,137,7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2466"/>
        <w:gridCol w:w="540"/>
      </w:tblGrid>
      <w:tr>
        <w:trPr/>
        <w:tc>
          <w:tcPr>
            <w:tcW w:w="7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eabman Michael Aaron</w:t>
              <w:br/>
              <w:t>MOVANO, INC.</w:t>
              <w:br/>
              <w:t>6800 KOLL CENTER PARKWAY</w:t>
              <w:br/>
              <w:t>PLEASANTON, CA 945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Technology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6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768"/>
        <w:gridCol w:w="1005"/>
      </w:tblGrid>
      <w:tr>
        <w:trPr/>
        <w:tc>
          <w:tcPr>
            <w:tcW w:w="59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ichael Leabman by Mark R. Busch, attorney-in-fac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7/2024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Movano Inc. (Form: 4, Received: 05/17/2024 16:31: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