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0" w:color="000000"/>
          <w:bottom w:val="single" w:sz="4" w:space="0" w:color="000000"/>
        </w:pBdr>
        <w:shd w:fill="FFFFFF"/>
        <w:bidi w:val="0"/>
        <w:spacing w:lineRule="exact" w:line="13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BKMK_4"/>
      <w:bookmarkStart w:id="1" w:name="BKMK_3"/>
      <w:bookmarkStart w:id="2" w:name="BKMK_2"/>
      <w:bookmarkStart w:id="3" w:name="BKMK_1"/>
      <w:bookmarkStart w:id="4" w:name="BKMK_4"/>
      <w:bookmarkStart w:id="5" w:name="BKMK_3"/>
      <w:bookmarkStart w:id="6" w:name="BKMK_2"/>
      <w:bookmarkStart w:id="7" w:name="BKMK_1"/>
      <w:bookmarkEnd w:id="4"/>
      <w:bookmarkEnd w:id="5"/>
      <w:bookmarkEnd w:id="6"/>
      <w:bookmarkEnd w:id="7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5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5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Washington, D.C. 205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CHEDULE 14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(Rule 14a-101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INFORMATION REQUIRED IN PROXY STATEMEN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SCHEDULE 14A INFORMA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Proxy Statement Pursuant to Section 14(a) of the Securiti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Exchange Act of 1934 (Amendment No.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Filed by the Registrant ☒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Filed by a Party other than the Registrant ☐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Check the appropriate box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1215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8" w:name="BKMK_5"/>
            <w:bookmarkEnd w:id="8"/>
            <w:r>
              <w:rPr>
                <w:rFonts w:ascii="Arial" w:hAnsi="Arial"/>
                <w:sz w:val="18"/>
              </w:rPr>
              <w:t>☐</w:t>
            </w:r>
          </w:p>
        </w:tc>
        <w:tc>
          <w:tcPr>
            <w:tcW w:w="11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eliminary Proxy Statement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8"/>
              </w:rPr>
              <w:t>☐</w:t>
            </w:r>
          </w:p>
        </w:tc>
        <w:tc>
          <w:tcPr>
            <w:tcW w:w="1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nfidential, for Use of the Commission Only (as permitted by Rule 14a-6(e)(2)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8"/>
              </w:rPr>
              <w:t>☐</w:t>
            </w:r>
          </w:p>
        </w:tc>
        <w:tc>
          <w:tcPr>
            <w:tcW w:w="1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efinitive Proxy Statement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8"/>
              </w:rPr>
              <w:t>☒</w:t>
            </w:r>
          </w:p>
        </w:tc>
        <w:tc>
          <w:tcPr>
            <w:tcW w:w="1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efinitive Additional Materials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8"/>
              </w:rPr>
              <w:t>☐</w:t>
            </w:r>
          </w:p>
        </w:tc>
        <w:tc>
          <w:tcPr>
            <w:tcW w:w="1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oliciting Material Pursuant to Rule 14a-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" w:name="BKMK_5"/>
      <w:bookmarkStart w:id="10" w:name="BKMK_5"/>
      <w:bookmarkEnd w:id="10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3"/>
        </w:rPr>
        <w:t>MOVANO INC.</w:t>
      </w:r>
    </w:p>
    <w:p>
      <w:pPr>
        <w:pStyle w:val="Normal"/>
        <w:bidi w:val="0"/>
        <w:spacing w:lineRule="exact" w:line="13" w:before="153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53" w:after="0"/>
        <w:jc w:val="center"/>
        <w:rPr/>
      </w:pPr>
      <w:r>
        <w:rPr>
          <w:rFonts w:ascii="Times New Roman" w:hAnsi="Times New Roman"/>
          <w:sz w:val="18"/>
        </w:rPr>
        <w:t>(Name of Registrant as Specified in its Charte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3" w:before="153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53" w:after="0"/>
        <w:jc w:val="center"/>
        <w:rPr/>
      </w:pPr>
      <w:r>
        <w:rPr>
          <w:rFonts w:ascii="Times New Roman" w:hAnsi="Times New Roman"/>
          <w:sz w:val="18"/>
        </w:rPr>
        <w:t>(Name of Person(s) Filing Proxy Statement, if Other Than the Registrant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Payment of Filing Fee (Check the appropriate box)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1263"/>
      </w:tblGrid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11" w:name="BKMK_6"/>
            <w:bookmarkEnd w:id="11"/>
            <w:r>
              <w:rPr>
                <w:rFonts w:ascii="Arial" w:hAnsi="Arial"/>
                <w:sz w:val="18"/>
              </w:rPr>
              <w:t>☒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 fee required.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8"/>
              </w:rPr>
              <w:t>☐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Fee paid previously with preliminary materials.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8"/>
              </w:rPr>
              <w:t>☐</w:t>
            </w:r>
          </w:p>
        </w:tc>
        <w:tc>
          <w:tcPr>
            <w:tcW w:w="11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Fee computed on table in exhibit required by Item 25(b) per Exchange Act Rules 14a-6(i)(1) and 0-11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BKMK_6"/>
      <w:bookmarkStart w:id="13" w:name="BKMK_6"/>
      <w:bookmarkEnd w:id="13"/>
    </w:p>
    <w:p>
      <w:pPr>
        <w:pStyle w:val="Normal"/>
        <w:pBdr>
          <w:top w:val="single" w:sz="4" w:space="0" w:color="000000"/>
          <w:bottom w:val="single" w:sz="20" w:space="0" w:color="000000"/>
        </w:pBdr>
        <w:shd w:fill="FFFFFF"/>
        <w:bidi w:val="0"/>
        <w:spacing w:lineRule="exact" w:line="135" w:before="166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" w:before="207" w:after="0"/>
        <w:jc w:val="center"/>
        <w:rPr/>
      </w:pPr>
      <w:r>
        <w:rPr/>
      </w:r>
      <w:bookmarkStart w:id="14" w:name="BKMK_7"/>
      <w:bookmarkStart w:id="15" w:name="BKMK_7"/>
      <w:bookmarkEnd w:id="15"/>
      <w:r>
        <w:br w:type="page"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943725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" w:before="180" w:after="0"/>
        <w:jc w:val="center"/>
        <w:rPr/>
      </w:pPr>
      <w:r>
        <w:rPr/>
      </w:r>
      <w:bookmarkStart w:id="16" w:name="BKMK_8"/>
      <w:bookmarkStart w:id="17" w:name="BKMK_8"/>
      <w:bookmarkEnd w:id="17"/>
      <w:r>
        <w:br w:type="page"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943725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Movano Inc. (Form: DEFA14A, Received: 05/28/2024 16:41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